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5313340"/>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нестерство образования и науки республики Татарстан</w:t>
      </w:r>
    </w:p>
    <w:p>
      <w:pPr>
        <w:pStyle w:val="Normal"/>
        <w:spacing w:lineRule="auto" w:line="408" w:before="0" w:after="0"/>
        <w:ind w:left="12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КУ “Отдел оброзование исполнительного комитета Апастовского МР РТ</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color w:val="000000"/>
          <w:sz w:val="24"/>
          <w:szCs w:val="24"/>
        </w:rPr>
        <w:t>Каратунская СОШ</w:t>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заседании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МО Рук.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Х.Гайнутди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 от «29» август 2024 г.</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учебного курса </w:t>
      </w:r>
      <w:r>
        <w:rPr>
          <w:rFonts w:cs="Times New Roman" w:ascii="Times New Roman" w:hAnsi="Times New Roman"/>
          <w:b/>
          <w:color w:val="000000"/>
          <w:sz w:val="24"/>
          <w:szCs w:val="24"/>
          <w:lang w:val="ru-RU"/>
        </w:rPr>
        <w:t>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2  класса </w:t>
      </w:r>
    </w:p>
    <w:p>
      <w:pPr>
        <w:pStyle w:val="Normal"/>
        <w:spacing w:lineRule="auto" w:line="408"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tt-RU"/>
        </w:rPr>
        <w:t>Учител</w:t>
      </w:r>
      <w:r>
        <w:rPr>
          <w:rFonts w:cs="Times New Roman" w:ascii="Times New Roman" w:hAnsi="Times New Roman"/>
          <w:color w:val="000000"/>
          <w:sz w:val="24"/>
          <w:szCs w:val="24"/>
          <w:lang w:val="ru-RU"/>
        </w:rPr>
        <w:t>ь:Садыков Ильназ Ильша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1" w:name="block-35313340"/>
      <w:bookmarkEnd w:id="1"/>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204: Во 2 классе – 68 часов (2 часа в неделю).</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Лыжн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Лёгкая атле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одвиж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танцевальный хороводный шаг в совместном передвижени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выполнять упражнения на развитие физических качест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ТЕМАТИЧЕСКОЕ ПЛАНИРОВА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9563" w:type="dxa"/>
        <w:jc w:val="left"/>
        <w:tblInd w:w="-107" w:type="dxa"/>
        <w:tblLayout w:type="fixed"/>
        <w:tblCellMar>
          <w:top w:w="50" w:type="dxa"/>
          <w:left w:w="100" w:type="dxa"/>
          <w:bottom w:w="0" w:type="dxa"/>
          <w:right w:w="108" w:type="dxa"/>
        </w:tblCellMar>
      </w:tblPr>
      <w:tblGrid>
        <w:gridCol w:w="679"/>
        <w:gridCol w:w="2077"/>
        <w:gridCol w:w="933"/>
        <w:gridCol w:w="1811"/>
        <w:gridCol w:w="1879"/>
        <w:gridCol w:w="2184"/>
      </w:tblGrid>
      <w:tr>
        <w:trPr>
          <w:trHeight w:val="144"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и его измерени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нятия по укреплению здоровь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дивидуальные комплексы утренней зарядк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гр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9563" w:type="dxa"/>
        <w:jc w:val="left"/>
        <w:tblInd w:w="-107" w:type="dxa"/>
        <w:tblLayout w:type="fixed"/>
        <w:tblCellMar>
          <w:top w:w="50" w:type="dxa"/>
          <w:left w:w="100" w:type="dxa"/>
          <w:bottom w:w="0" w:type="dxa"/>
          <w:right w:w="108" w:type="dxa"/>
        </w:tblCellMar>
      </w:tblPr>
      <w:tblGrid>
        <w:gridCol w:w="604"/>
        <w:gridCol w:w="1947"/>
        <w:gridCol w:w="818"/>
        <w:gridCol w:w="1558"/>
        <w:gridCol w:w="1615"/>
        <w:gridCol w:w="1149"/>
        <w:gridCol w:w="1872"/>
      </w:tblGrid>
      <w:tr>
        <w:trPr>
          <w:trHeight w:val="144"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четверть</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ГКАЯ АТЛЕТИКА (10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подвижных игр и соревнований у древних народо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ки мяча в неподвижную мишен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ки мяча в неподвижную мишен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Метание теннисного мяча в цел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ождение Олимпийских иг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прыжк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прыжк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ГТО». Соревнования со сдачей норм ГТО, с соблюдением правил и техники выполнения испытаний (тестов) 2 ступени ГТ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рыжок в длину с места толчком двумя ногам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Олимпийские игр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Смешанное передвижение по пересеченной местност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ИМНАСТИКА (12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уроках гимнастики и акробатик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 четверть </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упражнения и команд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ая разминк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одьба на гимнастической скамейк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невник наблюдений по физической культур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szCs w:val="24"/>
              </w:rPr>
              <w:t>Сгибание и разгибание рук в упоре лежа на пол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ой скакал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лежа на низкой перекладине 90 см – девочк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им мяч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нцевальные гимнастические движ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нимание туловища из положения лежа на спин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 (8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ое развити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ы с приемами баскетбол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ы с приемами баскетбол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баскетбола: мяч среднему и мяч сосед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ЫЖНАЯ ПОДГОТОВКА (12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двухшажным попеременным ход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горы в основной стойк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горы в основной стойк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ъем лесен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ъем лесен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на лыжах</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на лыжах</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лыжными палкам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лыжными палкам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падением на бо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лыжах 1 к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8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баскетбола: мяч среднему и мяч сосед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координации движени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лонне и неудобный бросо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лонне и неудобный бросо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 «волна» в баскетбол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 «волна» в баскетбол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4 четверть </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тренняя зарядка, составление индивидуальных комплексо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нка мячей и слалом с мяч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нка мячей и слалом с мяч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тбольный бильяр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тбольный бильяр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росок ног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росок ног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ГКАЯ АТЛЕТИКА (5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ие качеств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с поворотами и изменением направлени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полнения спортивных нормативов 2 ступен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техники безопасности на уроках. Укрепление здоровья через ВФСК ГТ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Челночный бег 3х10 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бег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бег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ГТО». Соревнования со сдачей норм ГТО, с соблюдением правил и техники выполнения испытаний (тестов) 2 ступени ГТ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30 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1:00Z</dcterms:created>
  <dc:creator>sadykov.sadykov.2017@mail.ru</dc:creator>
  <dc:description/>
  <cp:keywords/>
  <dc:language>en-US</dc:language>
  <cp:lastModifiedBy>Каратунская СОШ</cp:lastModifiedBy>
  <dcterms:modified xsi:type="dcterms:W3CDTF">2024-09-06T10:26:00Z</dcterms:modified>
  <cp:revision>12</cp:revision>
  <dc:subject/>
  <dc:title/>
</cp:coreProperties>
</file>